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454" w:hRule="atLeast"/>
        </w:trPr>
        <w:tc>
          <w:tcPr>
            <w:tcW w:w="149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5135</wp:posOffset>
                  </wp:positionH>
                  <wp:positionV relativeFrom="paragraph">
                    <wp:posOffset>32385</wp:posOffset>
                  </wp:positionV>
                  <wp:extent cx="523240" cy="4933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STITUTO DI FORMAZIONE PROFESSIONALE  ALBERGHIERO D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object w:dxaOrig="2055" w:dyaOrig="319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698.1pt;margin-top:-10.9pt;width:36.75pt;height:57.4pt;mso-wrap-distance-left:9.05pt;mso-wrap-distance-right:9.05pt;mso-position-horizontal-relative:text;mso-position-vertical-relative:text" filled="t" fillcolor="#FFFFFF" o:ole="">
                  <v:imagedata r:id="rId4" o:title=""/>
                  <w10:wrap type="tight"/>
                </v:shape>
                <o:OLEObject Type="Embed" ProgID="" ShapeID="ole_rId3" DrawAspect="Content" ObjectID="_564517744" r:id="rId3"/>
              </w:objec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ROVERETO E LEVICO TERME (TN)</w:t>
            </w:r>
          </w:p>
        </w:tc>
      </w:tr>
      <w:tr>
        <w:trPr>
          <w:trHeight w:val="624" w:hRule="atLeast"/>
        </w:trPr>
        <w:tc>
          <w:tcPr>
            <w:tcW w:w="14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36"/>
          <w:szCs w:val="36"/>
        </w:rPr>
        <w:t>PROPOSTA DI ADOZIONE DI LIBRI DI TESTO E  STRUMENTI ALTERNATIVI  PER L’A.S.  2016/2017</w:t>
      </w:r>
    </w:p>
    <w:p>
      <w:pPr>
        <w:pStyle w:val="Subtitl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ub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F.P.A di ROVERETO</w:t>
        <w:tab/>
        <w:tab/>
        <w:tab/>
        <w:tab/>
        <w:tab/>
        <w:tab/>
        <w:t>DOCENTI DEL DIPARTIMENTO DI ISSES-Rovereto</w:t>
        <w:tab/>
      </w:r>
    </w:p>
    <w:p>
      <w:pPr>
        <w:pStyle w:val="Subtitl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tbl>
      <w:tblPr>
        <w:tblW w:w="15265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993"/>
        <w:gridCol w:w="1810"/>
        <w:gridCol w:w="1880"/>
        <w:gridCol w:w="1360"/>
        <w:gridCol w:w="1360"/>
        <w:gridCol w:w="961"/>
        <w:gridCol w:w="1276"/>
        <w:gridCol w:w="970"/>
        <w:gridCol w:w="1439"/>
        <w:gridCol w:w="1276"/>
        <w:gridCol w:w="1343"/>
      </w:tblGrid>
      <w:tr>
        <w:trPr>
          <w:trHeight w:val="38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TERI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D. ISBN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UTORE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ASA EDITRICE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OLU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EZZO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UMERO COPIE DA ORDINA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AVOREVO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( Numero)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NTRAR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umero  **</w:t>
            </w:r>
          </w:p>
        </w:tc>
      </w:tr>
      <w:tr>
        <w:trPr>
          <w:trHeight w:val="38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SE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88-383-2525-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Alba Rosa Leon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Giovanni Casalegno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ria apert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oni per la scuol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SES</w:t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88-383-2526-7</w:t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Alba Rosa Leon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Giovanni Casalegno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ria aperta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oni per la scuola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Subtitl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Motivazioni per l’adozione: il testo è improntato alla chiarezza e facilità di lettura, ogni pagina è affiancata da attività e strumenti che agevolano la comprensione  e lo studio. Rispetto al testo in utilizzo sono presenti materiali per la didattica inclusiva, strumenti digitali , open-book, schede di educazione ambientale  e  soprattutto due fascicoli  con lezioni  di storia dell’alimentazione  e dell’ospitalità  collegate  ai diversi periodi storici presi  in esam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ma docenti proponenti   ……………………………………………………………………………...………………………………………………..</w:t>
        <w:tab/>
      </w:r>
    </w:p>
    <w:sectPr>
      <w:type w:val="nextPage"/>
      <w:pgSz w:orient="landscape" w:w="16838" w:h="11906"/>
      <w:pgMar w:left="85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23:00Z</dcterms:created>
  <dc:creator>iole</dc:creator>
  <dc:description/>
  <dc:language>en-US</dc:language>
  <cp:lastModifiedBy>sc35495</cp:lastModifiedBy>
  <cp:lastPrinted>2015-05-06T16:55:00Z</cp:lastPrinted>
  <dcterms:modified xsi:type="dcterms:W3CDTF">2016-05-11T14:23:00Z</dcterms:modified>
  <cp:revision>2</cp:revision>
  <dc:subject>modello</dc:subject>
  <dc:title>ISTITUTO COMPRENSIVO CIVEZZANO</dc:title>
</cp:coreProperties>
</file>