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ida recupero debito di laboratorio propedeutico di gastronomia/arte bianca in uscita dal primo anno formativ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previsione dell'eventuale corso di recupero delle competenze del primo anno formativo si consiglia di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passare tutte le ricette di cucina e di pasticceria svolte durante il primo anno formativo, se non hai più la dispensa devi farne richiesta subito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sercitarsi il più possibile nell'uso del coltello, taglio delle verdure (brunoise, mirepoix, julienne, dondolata, trito)           e delle patat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Esercitarsi nell'esecuzione delle ricette del primo anno formativo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Studiare sul libro di testo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'igiene personale e della divisa del cuoc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gge 81/2008 prevenzione degli infortuni sul posto di lavor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 cuoco, la figura prof.l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a brigata di cucin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4:00Z</dcterms:created>
  <dc:creator>SC34974</dc:creator>
  <dc:description/>
  <dc:language>en-US</dc:language>
  <cp:lastModifiedBy>doc14</cp:lastModifiedBy>
  <cp:lastPrinted>2013-07-01T08:20:00Z</cp:lastPrinted>
  <dcterms:modified xsi:type="dcterms:W3CDTF">2015-06-19T08:30:00Z</dcterms:modified>
  <cp:revision>3</cp:revision>
  <dc:subject/>
  <dc:title/>
</cp:coreProperties>
</file>