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da recupero debito di laboratorio di gastronomia/arte bianca in uscita dal secondo anno formativ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attesa dell'eventuale corso di recupero delle competenze del secondo anno formativo si consiglia di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ipassare tutte le ricette di cucina e di pasticceria del secondo anno, </w:t>
      </w:r>
      <w:r>
        <w:rPr>
          <w:sz w:val="36"/>
          <w:szCs w:val="36"/>
          <w:u w:val="single"/>
        </w:rPr>
        <w:t>se non hai la dispensa e il libro devi richiederli subito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sercitarsi il più possibile nella preparazione delle ricette che non hai svolto a scuola e/o in quelle nelle quali hai difficoltà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oltativo</w:t>
      </w:r>
      <w:r>
        <w:rPr>
          <w:sz w:val="36"/>
          <w:szCs w:val="36"/>
        </w:rPr>
        <w:t>: lasciare un indirizzo e-mail per l'invio di materiale didattico extra, riassunti, approfondimenti, ecc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tudiare sul libro di testo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passare l'igiene personale, della divisa e del posto di lavor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egge 81/2008 la prevenzione degli infortuni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figura prof.le del cuoc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brigata di cuci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 salse madri e derivat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fondi di cuci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li addensant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 minestr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condiment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 latte e derivat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rminologia tecnica di cuci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metodi di cottur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carne (le frattaglie, i tagli, gli animali da cortile, selvaggina e cacciagione, la frollatura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 pesc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cereali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a past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 uova (metodi di cottur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  <w:szCs w:val="3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  <w:szCs w:val="3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6"/>
        <w:szCs w:val="3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doc14</dc:creator>
  <dc:description/>
  <dc:language>en-US</dc:language>
  <cp:lastModifiedBy>doc14</cp:lastModifiedBy>
  <dcterms:modified xsi:type="dcterms:W3CDTF">2015-06-19T08:27:00Z</dcterms:modified>
  <cp:revision>3</cp:revision>
  <dc:subject/>
  <dc:title/>
</cp:coreProperties>
</file>